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08"/>
        <w:gridCol w:w="5670"/>
      </w:tblGrid>
      <w:tr>
        <w:trPr>
          <w:trHeight w:val="227" w:hRule="atLeast"/>
        </w:trPr>
        <w:tc>
          <w:tcPr>
            <w:tcW w:w="847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GB"/>
              </w:rPr>
              <w:t>In which field did you solicit our expertise ?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lang w:val="en-GB"/>
              </w:rPr>
            </w:r>
          </w:p>
        </w:tc>
        <w:tc>
          <w:tcPr>
            <w:tcW w:w="567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GB"/>
              </w:rPr>
              <w:t>How did you hear about our Office ? </w:t>
            </w:r>
          </w:p>
        </w:tc>
      </w:tr>
      <w:tr>
        <w:trPr>
          <w:trHeight w:val="1022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GB"/>
              </w:rPr>
            </w:r>
            <w:bookmarkStart w:id="0" w:name="CaseACocher52"/>
            <w:bookmarkStart w:id="1" w:name="CaseACocher52"/>
          </w:p>
          <w:p>
            <w:pPr>
              <w:pStyle w:val="Normal"/>
              <w:rPr/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CaseACocher52"/>
            <w:bookmarkStart w:id="3" w:name="__Fieldmark__0_1605132862"/>
            <w:bookmarkStart w:id="4" w:name="__Fieldmark__0_1605132862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2"/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Sale / Purchase    </w:t>
            </w: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1_1605132862"/>
            <w:bookmarkStart w:id="6" w:name="__Fieldmark__1_1605132862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Inheritance deed     </w:t>
            </w: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2_1605132862"/>
            <w:bookmarkStart w:id="8" w:name="__Fieldmark__2_1605132862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Divorce     </w:t>
            </w: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3_1605132862"/>
            <w:bookmarkStart w:id="10" w:name="__Fieldmark__3_1605132862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Donation     </w:t>
            </w: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4_1605132862"/>
            <w:bookmarkStart w:id="12" w:name="__Fieldmark__4_1605132862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Couple / Family    </w:t>
            </w:r>
            <w:bookmarkStart w:id="13" w:name="CaseACocher57"/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aseACoche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5_1605132862"/>
            <w:bookmarkStart w:id="15" w:name="__Fieldmark__5_1605132862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13"/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Business / Companies</w:t>
            </w:r>
            <w:bookmarkStart w:id="16" w:name="CaseACocher60"/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 </w:t>
            </w:r>
            <w:r>
              <w:fldChar w:fldCharType="begin">
                <w:ffData>
                  <w:name w:val="CaseACoche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6_1605132862"/>
            <w:bookmarkStart w:id="18" w:name="__Fieldmark__6_1605132862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16"/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bookmarkStart w:id="19" w:name="CaseACocher58"/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Civil or commercial lease   </w:t>
            </w: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7_1605132862"/>
            <w:bookmarkStart w:id="21" w:name="__Fieldmark__7_1605132862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19"/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Legal advice </w:t>
            </w:r>
            <w:bookmarkStart w:id="22" w:name="CaseACocher59"/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8_1605132862"/>
            <w:bookmarkStart w:id="24" w:name="__Fieldmark__8_1605132862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22"/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Other 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: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2"/>
              <w:rPr>
                <w:rFonts w:ascii="Arial" w:hAnsi="Arial" w:cs="Arial"/>
                <w:i/>
                <w:i/>
                <w:sz w:val="18"/>
                <w:lang w:val="en-GB"/>
              </w:rPr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10_1605132862"/>
            <w:bookmarkStart w:id="26" w:name="__Fieldmark__10_1605132862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 Already a client       </w:t>
            </w:r>
            <w:r>
              <w:fldChar w:fldCharType="begin">
                <w:ffData>
                  <w:name w:val="CaseACocher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CaseACocher98"/>
            <w:bookmarkStart w:id="28" w:name="__Fieldmark__11_1605132862"/>
            <w:bookmarkStart w:id="29" w:name="__Fieldmark__11_1605132862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27"/>
            <w:r>
              <w:rPr>
                <w:rFonts w:cs="Arial" w:ascii="Arial" w:hAnsi="Arial"/>
                <w:sz w:val="18"/>
                <w:lang w:val="en-GB"/>
              </w:rPr>
              <w:t xml:space="preserve">  Recommendation by acquaintance    </w:t>
            </w:r>
          </w:p>
          <w:p>
            <w:pPr>
              <w:pStyle w:val="Normal"/>
              <w:spacing w:lineRule="auto" w:line="240" w:before="0" w:after="2"/>
              <w:rPr>
                <w:rFonts w:ascii="Arial" w:hAnsi="Arial" w:cs="Arial"/>
                <w:i/>
                <w:i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i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2"/>
              <w:rPr/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2_1605132862"/>
            <w:bookmarkStart w:id="31" w:name="__Fieldmark__12_1605132862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 Internet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3_1605132862"/>
            <w:bookmarkStart w:id="33" w:name="__Fieldmark__13_1605132862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   </w:t>
            </w:r>
            <w:r>
              <w:fldChar w:fldCharType="begin">
                <w:ffData>
                  <w:name w:val="CaseACocher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14_1605132862"/>
            <w:bookmarkStart w:id="35" w:name="__Fieldmark__14_1605132862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 Recommendation by professi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5_1605132862"/>
            <w:bookmarkStart w:id="37" w:name="__Fieldmark__15_1605132862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Other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</w:tr>
    </w:tbl>
    <w:p>
      <w:pPr>
        <w:pStyle w:val="ListParagraph"/>
        <w:shd w:fill="F2F2F2" w:val="clear"/>
        <w:ind w:left="0" w:hanging="0"/>
        <w:jc w:val="both"/>
        <w:rPr/>
      </w:pPr>
      <w:r>
        <w:rPr/>
        <w:t xml:space="preserve">How would you rate us in terms of ... </w:t>
      </w:r>
    </w:p>
    <w:tbl>
      <w:tblPr>
        <w:tblW w:w="15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40"/>
        <w:gridCol w:w="750"/>
        <w:gridCol w:w="240"/>
        <w:gridCol w:w="780"/>
        <w:gridCol w:w="240"/>
        <w:gridCol w:w="780"/>
        <w:gridCol w:w="240"/>
        <w:gridCol w:w="780"/>
        <w:gridCol w:w="240"/>
        <w:gridCol w:w="951"/>
        <w:gridCol w:w="240"/>
        <w:gridCol w:w="4723"/>
        <w:gridCol w:w="240"/>
      </w:tblGrid>
      <w:tr>
        <w:trPr>
          <w:trHeight w:val="567" w:hRule="atLeast"/>
        </w:trPr>
        <w:tc>
          <w:tcPr>
            <w:tcW w:w="4728" w:type="dxa"/>
            <w:tcBorders/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-108" w:hanging="0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ListParagraph"/>
              <w:spacing w:before="0" w:after="0"/>
              <w:ind w:left="-218" w:right="-10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ery dissatisfied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ListParagraph"/>
              <w:spacing w:before="0" w:after="0"/>
              <w:ind w:left="-78" w:right="-108" w:hanging="3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ildly dissatisfied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ListParagraph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tisfied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ListParagraph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ery Satisfied</w:t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ListParagraph"/>
              <w:spacing w:before="0" w:after="0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No opinion</w:t>
            </w:r>
          </w:p>
        </w:tc>
        <w:tc>
          <w:tcPr>
            <w:tcW w:w="4963" w:type="dxa"/>
            <w:gridSpan w:val="2"/>
            <w:tcBorders/>
            <w:vAlign w:val="center"/>
          </w:tcPr>
          <w:p>
            <w:pPr>
              <w:pStyle w:val="ListParagraph"/>
              <w:spacing w:before="0" w:after="0"/>
              <w:ind w:left="-10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mment and remarks :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elcome quality during your visit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7_1605132862"/>
            <w:bookmarkStart w:id="39" w:name="__Fieldmark__17_1605132862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18_1605132862"/>
            <w:bookmarkStart w:id="41" w:name="__Fieldmark__18_1605132862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19_1605132862"/>
            <w:bookmarkStart w:id="43" w:name="__Fieldmark__19_1605132862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0_1605132862"/>
            <w:bookmarkStart w:id="45" w:name="__Fieldmark__20_1605132862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1_1605132862"/>
            <w:bookmarkStart w:id="47" w:name="__Fieldmark__21_1605132862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2_1605132862"/>
            <w:bookmarkStart w:id="49" w:name="__Fieldmark__22_1605132862"/>
            <w:bookmarkEnd w:id="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right="-51" w:firstLine="22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: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ption and switchboard quality 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4_1605132862"/>
            <w:bookmarkStart w:id="51" w:name="__Fieldmark__24_1605132862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aseACoche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5_1605132862"/>
            <w:bookmarkStart w:id="53" w:name="__Fieldmark__25_1605132862"/>
            <w:bookmarkEnd w:id="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26_1605132862"/>
            <w:bookmarkStart w:id="55" w:name="__Fieldmark__26_1605132862"/>
            <w:bookmarkEnd w:id="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27_1605132862"/>
            <w:bookmarkStart w:id="57" w:name="__Fieldmark__27_1605132862"/>
            <w:bookmarkEnd w:id="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28_1605132862"/>
            <w:bookmarkStart w:id="59" w:name="__Fieldmark__28_1605132862"/>
            <w:bookmarkEnd w:id="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29_1605132862"/>
            <w:bookmarkStart w:id="61" w:name="__Fieldmark__29_1605132862"/>
            <w:bookmarkEnd w:id="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right="-51" w:firstLine="22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: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8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formation on the proceeding of your case  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31_1605132862"/>
            <w:bookmarkStart w:id="63" w:name="__Fieldmark__31_1605132862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aseACoche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32_1605132862"/>
            <w:bookmarkStart w:id="65" w:name="__Fieldmark__32_1605132862"/>
            <w:bookmarkEnd w:id="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33_1605132862"/>
            <w:bookmarkStart w:id="67" w:name="__Fieldmark__33_1605132862"/>
            <w:bookmarkEnd w:id="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34_1605132862"/>
            <w:bookmarkStart w:id="69" w:name="__Fieldmark__34_1605132862"/>
            <w:bookmarkEnd w:id="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35_1605132862"/>
            <w:bookmarkStart w:id="71" w:name="__Fieldmark__35_1605132862"/>
            <w:bookmarkEnd w:id="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36_1605132862"/>
            <w:bookmarkStart w:id="73" w:name="__Fieldmark__36_1605132862"/>
            <w:bookmarkEnd w:id="7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right="-51" w:firstLine="22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: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evel of clarity of the provided explanations 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38_1605132862"/>
            <w:bookmarkStart w:id="75" w:name="__Fieldmark__38_1605132862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39_1605132862"/>
            <w:bookmarkStart w:id="77" w:name="__Fieldmark__39_1605132862"/>
            <w:bookmarkEnd w:id="7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40_1605132862"/>
            <w:bookmarkStart w:id="79" w:name="__Fieldmark__40_1605132862"/>
            <w:bookmarkEnd w:id="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41_1605132862"/>
            <w:bookmarkStart w:id="81" w:name="__Fieldmark__41_1605132862"/>
            <w:bookmarkEnd w:id="8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42_1605132862"/>
            <w:bookmarkStart w:id="83" w:name="__Fieldmark__42_1605132862"/>
            <w:bookmarkEnd w:id="8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43_1605132862"/>
            <w:bookmarkStart w:id="85" w:name="__Fieldmark__43_1605132862"/>
            <w:bookmarkEnd w:id="8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right="-51" w:firstLine="22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: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vailability of the persons handling your fil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 stage of opening file and start proceedings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 stage of drafting process of the final deed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45_1605132862"/>
            <w:bookmarkStart w:id="87" w:name="__Fieldmark__45_1605132862"/>
            <w:bookmarkEnd w:id="8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46_1605132862"/>
            <w:bookmarkStart w:id="89" w:name="__Fieldmark__46_1605132862"/>
            <w:bookmarkEnd w:id="8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47_1605132862"/>
            <w:bookmarkStart w:id="91" w:name="__Fieldmark__47_1605132862"/>
            <w:bookmarkEnd w:id="9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48_1605132862"/>
            <w:bookmarkStart w:id="93" w:name="__Fieldmark__48_1605132862"/>
            <w:bookmarkEnd w:id="9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49_1605132862"/>
            <w:bookmarkStart w:id="95" w:name="__Fieldmark__49_1605132862"/>
            <w:bookmarkEnd w:id="9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50_1605132862"/>
            <w:bookmarkStart w:id="97" w:name="__Fieldmark__50_1605132862"/>
            <w:bookmarkEnd w:id="9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51_1605132862"/>
            <w:bookmarkStart w:id="99" w:name="__Fieldmark__51_1605132862"/>
            <w:bookmarkEnd w:id="9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52_1605132862"/>
            <w:bookmarkStart w:id="101" w:name="__Fieldmark__52_1605132862"/>
            <w:bookmarkEnd w:id="10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53_1605132862"/>
            <w:bookmarkStart w:id="103" w:name="__Fieldmark__53_1605132862"/>
            <w:bookmarkEnd w:id="10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" w:name="__Fieldmark__54_1605132862"/>
            <w:bookmarkStart w:id="105" w:name="__Fieldmark__54_1605132862"/>
            <w:bookmarkEnd w:id="10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6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herence to deadlines 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" w:name="__Fieldmark__56_1605132862"/>
            <w:bookmarkStart w:id="107" w:name="__Fieldmark__56_1605132862"/>
            <w:bookmarkEnd w:id="1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aseACoche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" w:name="__Fieldmark__57_1605132862"/>
            <w:bookmarkStart w:id="109" w:name="__Fieldmark__57_1605132862"/>
            <w:bookmarkEnd w:id="10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0" w:name="__Fieldmark__58_1605132862"/>
            <w:bookmarkStart w:id="111" w:name="__Fieldmark__58_1605132862"/>
            <w:bookmarkEnd w:id="1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" w:name="__Fieldmark__59_1605132862"/>
            <w:bookmarkStart w:id="113" w:name="__Fieldmark__59_1605132862"/>
            <w:bookmarkEnd w:id="1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4" w:name="__Fieldmark__60_1605132862"/>
            <w:bookmarkStart w:id="115" w:name="__Fieldmark__60_1605132862"/>
            <w:bookmarkEnd w:id="1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6" w:name="__Fieldmark__61_1605132862"/>
            <w:bookmarkStart w:id="117" w:name="__Fieldmark__61_1605132862"/>
            <w:bookmarkEnd w:id="1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right="-51" w:firstLine="22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: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tanding of your expectations 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8" w:name="__Fieldmark__63_1605132862"/>
            <w:bookmarkStart w:id="119" w:name="__Fieldmark__63_1605132862"/>
            <w:bookmarkEnd w:id="1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0" w:name="__Fieldmark__64_1605132862"/>
            <w:bookmarkStart w:id="121" w:name="__Fieldmark__64_1605132862"/>
            <w:bookmarkEnd w:id="1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2" w:name="__Fieldmark__65_1605132862"/>
            <w:bookmarkStart w:id="123" w:name="__Fieldmark__65_1605132862"/>
            <w:bookmarkEnd w:id="1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4" w:name="__Fieldmark__66_1605132862"/>
            <w:bookmarkStart w:id="125" w:name="__Fieldmark__66_1605132862"/>
            <w:bookmarkEnd w:id="1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6" w:name="__Fieldmark__67_1605132862"/>
            <w:bookmarkStart w:id="127" w:name="__Fieldmark__67_1605132862"/>
            <w:bookmarkEnd w:id="1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8" w:name="__Fieldmark__68_1605132862"/>
            <w:bookmarkStart w:id="129" w:name="__Fieldmark__68_1605132862"/>
            <w:bookmarkEnd w:id="1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right="-51" w:firstLine="22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: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ListParagraph"/>
        <w:shd w:fill="F2F2F2" w:val="clear"/>
        <w:ind w:left="0" w:hanging="0"/>
        <w:jc w:val="both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color w:val="003882"/>
          <w:sz w:val="18"/>
          <w:szCs w:val="20"/>
          <w:lang w:val="en-GB"/>
        </w:rPr>
        <w:t>Would you recommend the Office to your circle of friends and acquaintances ?</w:t>
      </w:r>
      <w:r>
        <w:rPr>
          <w:rFonts w:cs="Arial" w:ascii="Arial" w:hAnsi="Arial"/>
          <w:b/>
          <w:sz w:val="18"/>
          <w:szCs w:val="20"/>
          <w:lang w:val="en-GB"/>
        </w:rPr>
        <w:t xml:space="preserve"> </w:t>
      </w:r>
      <w:r>
        <w:rPr>
          <w:rFonts w:cs="Arial" w:ascii="Arial" w:hAnsi="Arial"/>
          <w:sz w:val="18"/>
          <w:szCs w:val="20"/>
          <w:lang w:val="en-GB"/>
        </w:rPr>
        <w:t>(please score using the rating scale)</w:t>
      </w:r>
    </w:p>
    <w:p>
      <w:pPr>
        <w:pStyle w:val="Normal"/>
        <w:spacing w:before="280" w:after="0"/>
        <w:jc w:val="both"/>
        <w:rPr/>
      </w:pPr>
      <w:r>
        <w:rPr>
          <w:sz w:val="1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30" w:name="__Fieldmark__71_1605132862"/>
      <w:bookmarkStart w:id="131" w:name="__Fieldmark__71_1605132862"/>
      <w:bookmarkEnd w:id="13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32" w:name="__Fieldmark__72_1605132862"/>
      <w:bookmarkStart w:id="133" w:name="__Fieldmark__72_1605132862"/>
      <w:bookmarkEnd w:id="13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34" w:name="__Fieldmark__73_1605132862"/>
      <w:bookmarkStart w:id="135" w:name="__Fieldmark__73_1605132862"/>
      <w:bookmarkEnd w:id="13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36" w:name="__Fieldmark__74_1605132862"/>
      <w:bookmarkStart w:id="137" w:name="__Fieldmark__74_1605132862"/>
      <w:bookmarkEnd w:id="13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38" w:name="__Fieldmark__75_1605132862"/>
      <w:bookmarkStart w:id="139" w:name="__Fieldmark__75_1605132862"/>
      <w:bookmarkEnd w:id="13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0" w:name="__Fieldmark__76_1605132862"/>
      <w:bookmarkStart w:id="141" w:name="__Fieldmark__76_1605132862"/>
      <w:bookmarkEnd w:id="14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2" w:name="__Fieldmark__77_1605132862"/>
      <w:bookmarkStart w:id="143" w:name="__Fieldmark__77_1605132862"/>
      <w:bookmarkEnd w:id="14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4" w:name="__Fieldmark__78_1605132862"/>
      <w:bookmarkStart w:id="145" w:name="__Fieldmark__78_1605132862"/>
      <w:bookmarkEnd w:id="14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6" w:name="__Fieldmark__79_1605132862"/>
      <w:bookmarkStart w:id="147" w:name="__Fieldmark__79_1605132862"/>
      <w:bookmarkEnd w:id="14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8" w:name="__Fieldmark__80_1605132862"/>
      <w:bookmarkStart w:id="149" w:name="__Fieldmark__80_1605132862"/>
      <w:bookmarkEnd w:id="14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50" w:name="__Fieldmark__81_1605132862"/>
      <w:bookmarkStart w:id="151" w:name="__Fieldmark__81_1605132862"/>
      <w:bookmarkEnd w:id="15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ab/>
      </w:r>
      <w:r>
        <w:rPr>
          <w:rFonts w:cs="Arial" w:ascii="Arial" w:hAnsi="Arial"/>
          <w:sz w:val="18"/>
          <w:szCs w:val="18"/>
        </w:rPr>
        <w:t>Comment and remarks :</w:t>
      </w:r>
      <w:r>
        <w:rPr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71260</wp:posOffset>
                </wp:positionH>
                <wp:positionV relativeFrom="paragraph">
                  <wp:posOffset>201295</wp:posOffset>
                </wp:positionV>
                <wp:extent cx="4192905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0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3"/>
                            </w:tblGrid>
                            <w:tr>
                              <w:trPr>
                                <w:trHeight w:val="1806" w:hRule="atLeast"/>
                                <w:cantSplit w:val="true"/>
                              </w:trPr>
                              <w:tc>
                                <w:tcPr>
                                  <w:tcW w:w="6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fldChar w:fldCharType="begin">
                                      <w:ffData>
                                        <w:name w:val="Texte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5pt;height:90.8pt;mso-wrap-distance-left:7.05pt;mso-wrap-distance-right:7.05pt;mso-wrap-distance-top:0pt;mso-wrap-distance-bottom:0pt;margin-top:15.85pt;mso-position-vertical-relative:text;margin-left:493.8pt;mso-position-horizontal-relative:page">
                <v:fill opacity="0f"/>
                <v:textbox inset="0in,0in,0in,0in">
                  <w:txbxContent>
                    <w:tbl>
                      <w:tblPr>
                        <w:tblW w:w="6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3"/>
                      </w:tblGrid>
                      <w:tr>
                        <w:trPr>
                          <w:trHeight w:val="1806" w:hRule="atLeast"/>
                          <w:cantSplit w:val="true"/>
                        </w:trPr>
                        <w:tc>
                          <w:tcPr>
                            <w:tcW w:w="6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</w:rPr>
                              <w:t xml:space="preserve">: </w:t>
                            </w:r>
                            <w:r>
                              <w:fldChar w:fldCharType="begin">
                                <w:ffData>
                                  <w:name w:val="Texte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1" w:firstLine="284"/>
        <w:jc w:val="both"/>
        <w:rPr/>
      </w:pPr>
      <w:r>
        <w:rPr>
          <w:rFonts w:cs="Arial" w:ascii="Arial" w:hAnsi="Arial"/>
          <w:b/>
          <w:i/>
          <w:sz w:val="16"/>
          <w:szCs w:val="18"/>
        </w:rPr>
        <w:tab/>
        <w:t xml:space="preserve"> </w:t>
      </w:r>
      <w:r>
        <w:rPr>
          <w:rFonts w:cs="Arial" w:ascii="Arial" w:hAnsi="Arial"/>
          <w:b/>
          <w:iCs/>
          <w:sz w:val="16"/>
          <w:szCs w:val="18"/>
        </w:rPr>
        <w:t>0</w:t>
        <w:tab/>
        <w:t xml:space="preserve"> 1</w:t>
        <w:tab/>
        <w:t xml:space="preserve"> 2</w:t>
        <w:tab/>
        <w:t xml:space="preserve"> 3</w:t>
        <w:tab/>
        <w:t xml:space="preserve"> 4</w:t>
        <w:tab/>
        <w:t xml:space="preserve"> 5</w:t>
        <w:tab/>
        <w:t xml:space="preserve"> 6</w:t>
        <w:tab/>
        <w:t xml:space="preserve"> 7</w:t>
        <w:tab/>
        <w:t xml:space="preserve"> 8</w:t>
        <w:tab/>
        <w:t xml:space="preserve"> 9</w:t>
        <w:tab/>
        <w:t>10</w:t>
        <w:tab/>
        <w:tab/>
      </w:r>
    </w:p>
    <w:p>
      <w:pPr>
        <w:pStyle w:val="Normal"/>
        <w:spacing w:before="0" w:after="0"/>
        <w:ind w:right="1" w:firstLine="284"/>
        <w:jc w:val="both"/>
        <w:rPr>
          <w:rFonts w:ascii="Arial" w:hAnsi="Arial" w:cs="Arial"/>
          <w:b/>
          <w:b/>
          <w:i/>
          <w:i/>
          <w:iCs/>
          <w:sz w:val="16"/>
          <w:szCs w:val="18"/>
        </w:rPr>
      </w:pPr>
      <w:r>
        <w:rPr>
          <w:rFonts w:cs="Arial" w:ascii="Arial" w:hAnsi="Arial"/>
          <w:b/>
          <w:i/>
          <w:iCs/>
          <w:sz w:val="16"/>
          <w:szCs w:val="18"/>
        </w:rPr>
      </w:r>
    </w:p>
    <w:p>
      <w:pPr>
        <w:pStyle w:val="Normal"/>
        <w:spacing w:before="0" w:after="0"/>
        <w:ind w:right="1" w:firstLine="284"/>
        <w:jc w:val="both"/>
        <w:rPr/>
      </w:pPr>
      <w:r>
        <w:rPr>
          <w:rFonts w:cs="Arial" w:ascii="Arial" w:hAnsi="Arial"/>
          <w:b/>
          <w:i/>
          <w:sz w:val="16"/>
          <w:szCs w:val="18"/>
          <w:lang w:val="en-GB"/>
        </w:rPr>
        <w:t>0</w:t>
      </w:r>
      <w:r>
        <w:rPr>
          <w:rFonts w:cs="Arial" w:ascii="Arial" w:hAnsi="Arial"/>
          <w:i/>
          <w:sz w:val="16"/>
          <w:szCs w:val="18"/>
          <w:lang w:val="en-GB"/>
        </w:rPr>
        <w:t xml:space="preserve">  « I definitely wouldn't recommend this Office »   </w:t>
      </w:r>
      <w:r>
        <w:rPr>
          <w:rFonts w:cs="Arial" w:ascii="Arial" w:hAnsi="Arial"/>
          <w:b/>
          <w:i/>
          <w:sz w:val="16"/>
          <w:szCs w:val="18"/>
          <w:lang w:val="en-GB"/>
        </w:rPr>
        <w:tab/>
        <w:tab/>
        <w:t>10</w:t>
      </w:r>
      <w:r>
        <w:rPr>
          <w:rFonts w:cs="Arial" w:ascii="Arial" w:hAnsi="Arial"/>
          <w:i/>
          <w:sz w:val="16"/>
          <w:szCs w:val="18"/>
          <w:lang w:val="en-GB"/>
        </w:rPr>
        <w:t xml:space="preserve"> « I would definitely recommend this Office » </w:t>
      </w:r>
    </w:p>
    <w:p>
      <w:pPr>
        <w:pStyle w:val="Normal"/>
        <w:spacing w:before="0" w:after="0"/>
        <w:ind w:right="1" w:firstLine="284"/>
        <w:jc w:val="both"/>
        <w:rPr>
          <w:rFonts w:ascii="Arial" w:hAnsi="Arial" w:cs="Arial"/>
          <w:b/>
          <w:b/>
          <w:i/>
          <w:i/>
          <w:sz w:val="10"/>
          <w:szCs w:val="10"/>
          <w:lang w:val="en-GB"/>
        </w:rPr>
      </w:pPr>
      <w:r>
        <w:rPr>
          <w:rFonts w:cs="Arial" w:ascii="Arial" w:hAnsi="Arial"/>
          <w:b/>
          <w:i/>
          <w:sz w:val="10"/>
          <w:szCs w:val="10"/>
          <w:lang w:val="en-GB"/>
        </w:rPr>
      </w:r>
    </w:p>
    <w:p>
      <w:pPr>
        <w:pStyle w:val="ListParagraph"/>
        <w:tabs>
          <w:tab w:val="clear" w:pos="709"/>
          <w:tab w:val="left" w:pos="6930" w:leader="none"/>
        </w:tabs>
        <w:spacing w:before="0" w:after="0"/>
        <w:ind w:left="709" w:right="1" w:firstLine="709"/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8"/>
          <w:lang w:val="en-GB"/>
        </w:rPr>
        <w:t xml:space="preserve">                    </w:t>
      </w:r>
      <w:r>
        <w:rPr>
          <w:rFonts w:cs="Arial" w:ascii="Arial" w:hAnsi="Arial"/>
          <w:i/>
          <w:sz w:val="16"/>
          <w:szCs w:val="18"/>
          <w:lang w:val="en-GB"/>
        </w:rPr>
        <w:t>(Intermediate scores allow you to qualify your answer)</w:t>
        <w:tab/>
        <w:t xml:space="preserve"> </w:t>
      </w:r>
      <w:bookmarkStart w:id="152" w:name="_PictureBullets"/>
      <w:bookmarkEnd w:id="152"/>
    </w:p>
    <w:sectPr>
      <w:headerReference w:type="default" r:id="rId2"/>
      <w:type w:val="continuous"/>
      <w:pgSz w:orient="landscape" w:w="16838" w:h="11906"/>
      <w:pgMar w:left="851" w:right="1245" w:gutter="0" w:header="284" w:top="1552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51850</wp:posOffset>
          </wp:positionH>
          <wp:positionV relativeFrom="paragraph">
            <wp:posOffset>5080</wp:posOffset>
          </wp:positionV>
          <wp:extent cx="1190625" cy="1130300"/>
          <wp:effectExtent l="0" t="0" r="0" b="0"/>
          <wp:wrapTight wrapText="bothSides">
            <wp:wrapPolygon edited="0">
              <wp:start x="-164" y="0"/>
              <wp:lineTo x="-164" y="21404"/>
              <wp:lineTo x="21600" y="21404"/>
              <wp:lineTo x="21600" y="0"/>
              <wp:lineTo x="-164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9250</wp:posOffset>
              </wp:positionH>
              <wp:positionV relativeFrom="paragraph">
                <wp:posOffset>5080</wp:posOffset>
              </wp:positionV>
              <wp:extent cx="2095500" cy="137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drawing>
                              <wp:inline distT="0" distB="0" distL="0" distR="0">
                                <wp:extent cx="1967865" cy="12846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16" r="-10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7865" cy="128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108pt;mso-wrap-distance-left:9.05pt;mso-wrap-distance-right:9.05pt;mso-wrap-distance-top:0pt;mso-wrap-distance-bottom:0pt;margin-top:0.4pt;mso-position-vertical-relative:text;margin-left:-2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drawing>
                        <wp:inline distT="0" distB="0" distL="0" distR="0">
                          <wp:extent cx="1967865" cy="12846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16" r="-10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67865" cy="128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CUSTOMER SATISFACTION SURV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0" w:firstLine="22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2">
    <w:name w:val="WW8Num28z2"/>
    <w:qFormat/>
    <w:rPr>
      <w:rFonts w:ascii="Calibri" w:hAnsi="Calibri" w:eastAsia="Times New Roman" w:cs="Calibri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14:00Z</dcterms:created>
  <dc:creator>GUEL Nadine</dc:creator>
  <dc:description/>
  <cp:keywords/>
  <dc:language>en-US</dc:language>
  <cp:lastModifiedBy>UTx</cp:lastModifiedBy>
  <cp:lastPrinted>2013-04-22T11:12:00Z</cp:lastPrinted>
  <dcterms:modified xsi:type="dcterms:W3CDTF">2015-04-03T13:14:00Z</dcterms:modified>
  <cp:revision>2</cp:revision>
  <dc:subject/>
  <dc:title>Afin d’améliorer votre satisfaction, nous vous remercions de prendre quelques instants pour répondre à ce questionnaire</dc:title>
</cp:coreProperties>
</file>